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072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MAN NUTRITION (MSc/PgDip/PgCert)</w:t>
        <w:tab/>
        <w:t>57B4HUB1/61B4HUVX/62B4HU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  <w:sz w:val="20"/>
        </w:rPr>
        <w:t xml:space="preserve">Duration:  </w:t>
      </w:r>
      <w:r>
        <w:rPr>
          <w:rFonts w:cs="Arial" w:ascii="Arial" w:hAnsi="Arial"/>
          <w:sz w:val="20"/>
        </w:rPr>
        <w:t>12 months full-tim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 xml:space="preserve"> The programme will comprise lectures, seminars, clinical demonstrations and laboratory experience.  Particular emphasis is placed on practical exercises designed to give students first-hand experience of, and insight into, research methods relevant to Human Nutrition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s shall be required to attend the following designated programme of courses:-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sz w:val="20"/>
        </w:rPr>
        <w:t>GS50M1</w:t>
        <w:tab/>
        <w:t>Generic Skills for Postgraduate Taught Students (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PU5015</w:t>
        <w:tab/>
        <w:t>Foundations of Nutrition (15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016</w:t>
        <w:tab/>
        <w:t xml:space="preserve">Assessment of Nutritional Status (15 credit points) 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017</w:t>
        <w:tab/>
        <w:t>Applied Statistics (15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020</w:t>
        <w:tab/>
        <w:t>Nutrition and Health (15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U5531</w:t>
        <w:tab/>
        <w:t>Research Methods and Professional Practice (15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credit points from the following: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PU5534</w:t>
        <w:tab/>
        <w:t>Public Health Nutrition 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PU5537</w:t>
        <w:tab/>
        <w:t>Clinical Nutri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RR5502</w:t>
        <w:tab/>
        <w:t>Molecular Nutri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5804</w:t>
        <w:tab/>
        <w:t>Literature Review in Human Nutrition (3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911</w:t>
        <w:tab/>
        <w:t>Specialist Research Project in Human Nutrition (60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>By a combination of written examinations and course-work, as prescribed for each course, by submission of a dissertation, and by oral examination.  The degree of MSc shall not be awarded to a candidate who fails to achieve a CGS grade of D3 or above in PU5911, irrespective of their performance in other courses: such candidates may, at the discretion of the Examiners, be awarded a Postgraduate Diploma if they have achieved the appropriate number of credits for that awar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43:00Z</dcterms:created>
  <dc:creator>Robert</dc:creator>
  <dc:description/>
  <cp:keywords/>
  <dc:language>en-US</dc:language>
  <cp:lastModifiedBy>Mcdonald, Dee</cp:lastModifiedBy>
  <dcterms:modified xsi:type="dcterms:W3CDTF">2016-04-22T14:43:00Z</dcterms:modified>
  <cp:revision>3</cp:revision>
  <dc:subject/>
  <dc:title/>
</cp:coreProperties>
</file>