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6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GREE OF MASTER OF MUSIC (Vocal Music) (MMus/PgDip/PgCert)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56W311H8/61W311VX/62W311VZ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Mus); 9 months full-time (PgDip); 4 months full-time (PgCert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must undertake the following curriculum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20"/>
          <w:u w:val="single"/>
        </w:rPr>
        <w:t>Stage 1</w:t>
      </w:r>
      <w:r>
        <w:rPr>
          <w:rFonts w:cs="Arial" w:ascii="Arial" w:hAnsi="Arial"/>
          <w:sz w:val="20"/>
          <w:u w:val="single"/>
        </w:rPr>
        <w:t xml:space="preserve"> (PgCert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3</w:t>
        <w:tab/>
        <w:t>Music Research Skills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1 Elective course from list below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7</w:t>
        <w:tab/>
        <w:t>Renaissance Counterpoint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8</w:t>
        <w:tab/>
        <w:t>Vocalstration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11</w:t>
        <w:tab/>
        <w:t>Composing with Sound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u w:val="single"/>
        </w:rPr>
        <w:t>Stage 2</w:t>
      </w:r>
      <w:r>
        <w:rPr>
          <w:rFonts w:cs="Arial" w:ascii="Arial" w:hAnsi="Arial"/>
          <w:sz w:val="20"/>
          <w:u w:val="single"/>
        </w:rPr>
        <w:t xml:space="preserve"> (PgDip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1 +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4</w:t>
        <w:tab/>
        <w:t>Music Research Seminar Series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1 Elective course from list below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Elective courses from list below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503 Words and Music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504 Contemporary European Opera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6</w:t>
        <w:tab/>
        <w:t>Voice and the Machin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509</w:t>
        <w:tab/>
        <w:t>Sound Design for Film and New Media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u w:val="single"/>
        </w:rPr>
        <w:t>Stage 3</w:t>
      </w:r>
      <w:r>
        <w:rPr>
          <w:rFonts w:cs="Arial" w:ascii="Arial" w:hAnsi="Arial"/>
          <w:sz w:val="20"/>
          <w:u w:val="single"/>
        </w:rPr>
        <w:t xml:space="preserve"> (MMu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1 and Stage 2 +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6</w:t>
        <w:tab/>
        <w:t>Project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research proposal (Music Research Skills), oral presentation and supporting documentation (Music Research Seminar Series) and project portfolio (negotiated for both 30 and 60 credit projects: must be based in the area of vocal music). For vocal studies options: by most appropriate assessment mode for the subject area (essay, oral presentation, composition work, performance.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rFonts w:cs="Arial" w:ascii="Arial" w:hAnsi="Arial"/>
          <w:sz w:val="20"/>
        </w:rPr>
        <w:t>The degree of MMus (Vocal Music) shall not be awarded to a candidate who fails to complete the Extended Project at CGS grade of D3 or above, irrespective of their performance in other cours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6:00Z</dcterms:created>
  <dc:creator>adr152</dc:creator>
  <dc:description/>
  <cp:keywords/>
  <dc:language>en-US</dc:language>
  <cp:lastModifiedBy>Findlay, Robert J</cp:lastModifiedBy>
  <dcterms:modified xsi:type="dcterms:W3CDTF">2016-08-04T11:27:00Z</dcterms:modified>
  <cp:revision>3</cp:revision>
  <dc:subject/>
  <dc:title/>
</cp:coreProperties>
</file>