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GREE OF MASTER OF MUSIC (MMus/PgDip/PgCert)</w:t>
        <w:tab/>
      </w:r>
      <w:r>
        <w:rPr>
          <w:rFonts w:cs="Arial" w:ascii="Arial" w:hAnsi="Arial"/>
          <w:b/>
          <w:sz w:val="20"/>
        </w:rPr>
        <w:t>56W300H8/56W300VX/56W300V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Qualifications for entry:</w:t>
      </w:r>
      <w:r>
        <w:rPr>
          <w:rFonts w:cs="Arial" w:ascii="Arial" w:hAnsi="Arial"/>
          <w:sz w:val="20"/>
        </w:rPr>
        <w:t xml:space="preserve">  Candidates must normally possess a degree in Music at 2.2 or above, or an equivalent qualification or proven relevant experience in Mus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or 24 months part-time (MMus); 4 months full-time (PgCert); 9 months full-time (PgDip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must undertake one of the following curricu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60 CREDIT EXTENDED PROJECT OPT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Stage 1</w:t>
      </w:r>
      <w:r>
        <w:rPr>
          <w:rFonts w:cs="Arial" w:ascii="Arial" w:hAnsi="Arial"/>
          <w:sz w:val="20"/>
          <w:u w:val="single"/>
        </w:rPr>
        <w:t xml:space="preserve"> (PgCert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5003</w:t>
        <w:tab/>
        <w:t xml:space="preserve">Music Research Skills (30 credit points)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</w:rPr>
        <w:t>+ 1 elective from the list below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007</w:t>
        <w:tab/>
        <w:t>Renaissance Counterpoint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008</w:t>
        <w:tab/>
        <w:t>Vocalstration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011</w:t>
        <w:tab/>
        <w:t>Composing with Sound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20"/>
          <w:u w:val="single"/>
        </w:rPr>
        <w:t>Stage 2</w:t>
      </w:r>
      <w:r>
        <w:rPr>
          <w:rFonts w:cs="Arial" w:ascii="Arial" w:hAnsi="Arial"/>
          <w:sz w:val="20"/>
          <w:u w:val="single"/>
        </w:rPr>
        <w:t xml:space="preserve"> (PgDip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courses from Stage 1 plu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ITHER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004</w:t>
        <w:tab/>
        <w:t>Music Research Seminar Serie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1 Elective course from list below (30 credit points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sz w:val="20"/>
          <w:lang w:val="en-US"/>
        </w:rPr>
      </w:pPr>
      <w:r>
        <w:rPr>
          <w:rFonts w:eastAsia="Calibri" w:cs="Arial" w:ascii="Arial" w:hAnsi="Arial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</w:rPr>
        <w:t>2 Elective courses from list below (30 + 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503</w:t>
        <w:tab/>
        <w:t>Words and Music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504</w:t>
        <w:tab/>
        <w:t>Contemporary European Opera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506</w:t>
        <w:tab/>
        <w:t>Voice and the Machine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509</w:t>
        <w:tab/>
        <w:t>Sound Design for Film and New Media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tage 3 (MMu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courses from Stage 1 and 2 plu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006</w:t>
        <w:tab/>
        <w:t>Project 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120 CREDIT EXTENDED PROJECT OPTION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Stage 1</w:t>
      </w:r>
      <w:r>
        <w:rPr>
          <w:rFonts w:cs="Arial" w:ascii="Arial" w:hAnsi="Arial"/>
          <w:sz w:val="20"/>
          <w:u w:val="single"/>
        </w:rPr>
        <w:t xml:space="preserve"> (PgCert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003</w:t>
        <w:tab/>
        <w:t xml:space="preserve">Music Research Skills (30 credit points)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20"/>
          <w:u w:val="single"/>
        </w:rPr>
        <w:t>Stage 2</w:t>
      </w:r>
      <w:r>
        <w:rPr>
          <w:rFonts w:cs="Arial" w:ascii="Arial" w:hAnsi="Arial"/>
          <w:sz w:val="20"/>
          <w:u w:val="single"/>
        </w:rPr>
        <w:t xml:space="preserve"> (PgDip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courses from Stage 1 plu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ITH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5004</w:t>
        <w:tab/>
        <w:t>Music Research Seminar Series (30 credit points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sz w:val="20"/>
          <w:lang w:val="en-US"/>
        </w:rPr>
      </w:pPr>
      <w:r>
        <w:rPr>
          <w:rFonts w:eastAsia="Calibri" w:cs="Arial" w:ascii="Arial" w:hAnsi="Arial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Elective courses from list below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503</w:t>
        <w:tab/>
        <w:t>Words and Music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504</w:t>
        <w:tab/>
        <w:t>Contemporary European Opera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506</w:t>
        <w:tab/>
        <w:t>Voice and the Machine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505</w:t>
        <w:tab/>
        <w:t>Sacred Music from Italy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MU5509</w:t>
        <w:tab/>
        <w:t>Sound Design for Film and New Media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tage 3 (MMu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courses from Stage 1 and 2 plu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50EP</w:t>
        <w:tab/>
        <w:t>Extended Project (120 credit poin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research proposal (Music Research Skills), oral presentation and supporting documentation (Music Research Seminar Series) and project portfolio (negotiated) with accompanying commentary (Extended Project). For options: by most appropriate assessment mode for the subject area (essay, oral presentation, composition work, performance etc.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quirements for accompanying commentary for the Extended Project for students who are working in the areas of Performance and/or Composition are as follows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tended Project – Module 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rt statement of compositional intent and/or performance practice (1000 words) accompanied by programme notes for compositions and any further appropriate materials for performance (500 words)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tended Project – Module B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rt statement of compositional intent and/or performance practice (1000 words) accompanied by programme notes for compositions and any further appropriate materials for performance (5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ded statement of compositional intent and/or performance practice (1000 words) accompanied by programme notes for compositions and any further appropriate materials for performance (1000 words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tended Project – Module 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rt statement of compositional intent and/or performance practice (1000 words) accompanied by programme notes for compositions and any further appropriate materials for performance (5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ded statement of compositional intent and/or performance practice (1000 words) accompanied by programme notes for compositions and any further appropriate materials for performance (10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ary (minimum 3000 words) including extended programme notes, compositional aesthetic and/or performance practice and further appropriate materials for performance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gree of MMus shall not be awarded to a candidate who fails to complete the Extended Project at CGS Grade of D3 or above, irrespective of their performance in other courses.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01:00Z</dcterms:created>
  <dc:creator>adr152</dc:creator>
  <dc:description/>
  <cp:keywords/>
  <dc:language>en-US</dc:language>
  <cp:lastModifiedBy>Findlay, Robert J</cp:lastModifiedBy>
  <dcterms:modified xsi:type="dcterms:W3CDTF">2016-08-04T11:26:00Z</dcterms:modified>
  <cp:revision>3</cp:revision>
  <dc:subject/>
  <dc:title/>
</cp:coreProperties>
</file>