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540" w:leader="none"/>
        </w:tabs>
        <w:outlineLvl w:val="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 AND BUSINESS (MLitt/PgDip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540" w:leader="none"/>
        </w:tabs>
        <w:jc w:val="right"/>
        <w:outlineLvl w:val="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6V3N0A2/61V3N0VX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270" w:leader="none"/>
        </w:tabs>
        <w:outlineLvl w:val="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Duration:</w:t>
      </w:r>
      <w:r>
        <w:rPr>
          <w:rFonts w:cs="Arial" w:ascii="Arial" w:hAnsi="Arial"/>
          <w:sz w:val="20"/>
        </w:rPr>
        <w:t xml:space="preserve">  12 months full time or 24 months part-time (MLitt); 9 months full-time or 18 months part-time (PgDip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Content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1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mpulsory Courses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AW1007</w:t>
        <w:tab/>
        <w:t xml:space="preserve"> Academic Writing for Divinity, History and Philosophy (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021</w:t>
        <w:tab/>
        <w:t>Business Economics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043</w:t>
        <w:tab/>
        <w:t>Marketing Decision Making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5033</w:t>
        <w:tab/>
        <w:t>Connoisseurship: Art in Scotland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5032</w:t>
        <w:tab/>
        <w:t>Art and Business (30 credit points) * to extend through both semesters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lective Courses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with no background in History of Art may wish to audit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5029</w:t>
        <w:tab/>
        <w:t>Introduction to Art History for Business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age 2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 credit points from Business (BU coded) courses: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5573 </w:t>
        <w:tab/>
        <w:t>Marketing Communication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0"/>
        </w:rPr>
        <w:t>BU5576</w:t>
        <w:tab/>
        <w:t>Business Model Innovation (15 credit points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0"/>
        </w:rPr>
        <w:t>BU5584</w:t>
        <w:tab/>
        <w:t>The Leadership Challenge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Either: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0"/>
        </w:rPr>
        <w:t>LS55UU</w:t>
        <w:tab/>
        <w:t>Cultural Property Issues: Law, Art and Museums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5508</w:t>
        <w:tab/>
        <w:t>Curating an Exhibition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age 3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mpulsory Course for the MLitt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0"/>
        </w:rPr>
        <w:t>HA5904</w:t>
        <w:tab/>
        <w:t>Dissertation: Art and Business (6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CG Times;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56:00Z</dcterms:created>
  <dc:creator>adr152</dc:creator>
  <dc:description/>
  <cp:keywords/>
  <dc:language>en-US</dc:language>
  <cp:lastModifiedBy>Findlay, Robert J</cp:lastModifiedBy>
  <dcterms:modified xsi:type="dcterms:W3CDTF">2016-06-27T10:31:00Z</dcterms:modified>
  <cp:revision>7</cp:revision>
  <dc:subject/>
  <dc:title/>
</cp:coreProperties>
</file>