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954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TIC &amp; ANGLO-SAXON STUDIES (MLitt/PgDip/PgCert)</w:t>
        <w:tab/>
        <w:t>56Q5ASA2/61Q5ASVX/62Q500V2</w:t>
      </w:r>
    </w:p>
    <w:p>
      <w:pPr>
        <w:pStyle w:val="Heading3"/>
        <w:tabs>
          <w:tab w:val="clear" w:pos="720"/>
          <w:tab w:val="right" w:pos="927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Duration:</w:t>
      </w:r>
      <w:r>
        <w:rPr>
          <w:rFonts w:cs="Arial" w:ascii="Arial" w:hAnsi="Arial"/>
          <w:sz w:val="20"/>
        </w:rPr>
        <w:t xml:space="preserve">  12 months full-time or 24 months part-time (MLitt); 9 months full-time or 21 months part-time (PgDip)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i/>
          <w:sz w:val="20"/>
        </w:rPr>
        <w:t>Content:</w:t>
      </w:r>
      <w:r>
        <w:rPr>
          <w:rFonts w:cs="Arial" w:ascii="Arial" w:hAnsi="Arial"/>
          <w:sz w:val="20"/>
        </w:rPr>
        <w:t xml:space="preserve">  Candidates undertake the following for Stage 1 and Stage 2: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CE5036</w:t>
        <w:tab/>
        <w:t xml:space="preserve">Celtic and Anglo-Saxon Research Seminar (15 credit points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CE5526</w:t>
        <w:tab/>
        <w:t xml:space="preserve">Dissertation Preparation (15 credit points) 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And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rses from the following list which, along with the above, total 120 credit points: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5016</w:t>
        <w:tab/>
        <w:t>Modern Gaelic for Postgraduate A (30 credit points)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5034</w:t>
        <w:tab/>
        <w:t>Modern Irish Language for Postgraduates 1 (30 credit points)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CE5037 </w:t>
        <w:tab/>
        <w:t xml:space="preserve">Old English Language for Postgraduates </w:t>
      </w:r>
      <w:r>
        <w:rPr>
          <w:rFonts w:cs="Arial" w:ascii="Arial" w:hAnsi="Arial"/>
          <w:sz w:val="20"/>
        </w:rPr>
        <w:t>(30 credit points)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5038</w:t>
        <w:tab/>
        <w:t>Celtic and Anglo-Saxon Poetry (30 credit points)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5015</w:t>
        <w:tab/>
        <w:t xml:space="preserve">Mediaeval Gaelic Language 1 (30 credits points) 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50A9</w:t>
        <w:tab/>
        <w:t>MLitt Special Study in Language and Literature 1 (30 credit points) cannot be taken if EL55A9 is selected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rFonts w:cs="Arial" w:ascii="Arial" w:hAnsi="Arial"/>
          <w:sz w:val="20"/>
        </w:rPr>
        <w:t>EL50B1</w:t>
        <w:tab/>
        <w:t>MLitt Special Study in Language and Literature 2 (15 credit points) cannot be taken if EL55B1 is selected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5529</w:t>
        <w:tab/>
        <w:t>Modern Gaelic for Postgraduate B (30 credit points)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rPr/>
      </w:pPr>
      <w:r>
        <w:rPr>
          <w:rFonts w:cs="Arial" w:ascii="Arial" w:hAnsi="Arial"/>
          <w:sz w:val="20"/>
        </w:rPr>
        <w:t>CE5527</w:t>
        <w:tab/>
        <w:t>Gaelic Paeleography (30 credit points)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5528</w:t>
        <w:tab/>
        <w:t>Mediaeval Gaelic Language 2 (30 credit points)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55A9</w:t>
        <w:tab/>
        <w:t>MLitt Special Study in Language and Literature 1 (30 credit points) cannot be taken if EL50A9 is selected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55B1</w:t>
        <w:tab/>
        <w:t>MLitt Special Study in Language and Literature 2 (15 credit points) cannot be taken if EL50B1 is selected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993" w:leader="none"/>
          <w:tab w:val="left" w:pos="1440" w:leader="none"/>
        </w:tabs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sz w:val="20"/>
          <w:szCs w:val="20"/>
          <w:u w:val="single"/>
        </w:rPr>
        <w:t>Stage 3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0"/>
        </w:rPr>
        <w:t>CE5903</w:t>
        <w:tab/>
        <w:t xml:space="preserve">Dissertation in Celtic &amp; Anglo-Saxon Studies (60 credit points)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i/>
          <w:iCs/>
          <w:sz w:val="20"/>
        </w:rPr>
        <w:t>Assessment:</w:t>
      </w:r>
      <w:r>
        <w:rPr>
          <w:rFonts w:cs="Arial" w:ascii="Arial" w:hAnsi="Arial"/>
          <w:sz w:val="20"/>
        </w:rPr>
        <w:t xml:space="preserve">  By a combination of coursework, written and oral examinations where appropriate for each course.  The degree of MLitt shall not be awarded to a candidate who fails to achieve a CGS grade of D3 or above in CE5902, irrespective of their performance in other cours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02:00Z</dcterms:created>
  <dc:creator>adr152</dc:creator>
  <dc:description/>
  <cp:keywords/>
  <dc:language>en-US</dc:language>
  <cp:lastModifiedBy>Findlay, Robert J</cp:lastModifiedBy>
  <cp:lastPrinted>2016-06-06T16:23:00Z</cp:lastPrinted>
  <dcterms:modified xsi:type="dcterms:W3CDTF">2016-09-08T09:54:00Z</dcterms:modified>
  <cp:revision>8</cp:revision>
  <dc:subject/>
  <dc:title/>
</cp:coreProperties>
</file>