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07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VE WRITING (JANUARY START) (MLitt/PgDip/PgCert)</w:t>
        <w:tab/>
        <w:t>56Q3CJA2/61Q3CJVX/62Q3CJVZ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or 24 months part-time (MLitt); 12 months full-time or 24 months part-time (PgDi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undertake the following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0"/>
        </w:rPr>
        <w:t>EL5567</w:t>
        <w:tab/>
        <w:t>Creative Writing II: Prose (30 credits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/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5B6</w:t>
        <w:tab/>
        <w:t>Creative Writing: Narrative, Medicine, Psychology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us elective courses totalling 30 credit points from the following list of options if only one of the above Creative Writing options is chosen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5590 </w:t>
        <w:tab/>
        <w:t>Locations and Dislocations: The Role of Place in Litera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55A6 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EL55A3  </w:t>
        <w:tab/>
        <w:t xml:space="preserve">Contemporary Irish and Scottish Women’s Fiction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55B9  </w:t>
        <w:tab/>
        <w:t>Daughters of Circ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55B2  </w:t>
        <w:tab/>
        <w:t>Walter Scott and his World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597</w:t>
        <w:tab/>
        <w:t>Traditions: Irish and Scottish Poetry 600 to 2010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FS5517 </w:t>
        <w:tab/>
        <w:t>Critical Analysis of Visual Culture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55A9  </w:t>
        <w:tab/>
        <w:t>MLitt Special Study in Language and Literature (30 credit points) cannot be taken if EL50A9 is selecte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EL5906</w:t>
        <w:tab/>
        <w:t>Dissertation: Creative Writing Portfolio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72</w:t>
        <w:tab/>
        <w:t>Creative Writing I: Poetry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/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EL5095</w:t>
        <w:tab/>
        <w:t>Creative Writing III: Non-Fiction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 w:val="20"/>
        </w:rPr>
        <w:t>Plus 30 credit points from the following list if only one of the above Creative Writing options is chosen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5038   Celtic and Anglo-Saxon Poetry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092</w:t>
        <w:tab/>
        <w:t>Approaching Literature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0A4</w:t>
        <w:tab/>
        <w:t xml:space="preserve">Critical Approaches to Literature Science and Medicine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0B7   New World Narratives: Literature, Discovery and the America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089</w:t>
        <w:tab/>
        <w:t xml:space="preserve">Novel Ideas: Reading Prose Fiction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5098   Novel and Nation 1800-1830: Ireland and Scotland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S5017</w:t>
        <w:tab/>
        <w:t xml:space="preserve">Introduction to Visual Culture and Theory </w:t>
      </w:r>
      <w:r>
        <w:rPr>
          <w:rFonts w:cs="Arial" w:ascii="Arial" w:hAnsi="Arial"/>
          <w:sz w:val="20"/>
        </w:rPr>
        <w:t>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ins w:id="0" w:author="enl132" w:date="2016-08-24T14:16:00Z"/>
        </w:rPr>
      </w:pPr>
      <w:r>
        <w:rPr>
          <w:rFonts w:cs="Arial" w:ascii="Arial" w:hAnsi="Arial"/>
          <w:color w:val="000000"/>
          <w:sz w:val="20"/>
        </w:rPr>
        <w:t>EL50A9</w:t>
        <w:tab/>
        <w:t xml:space="preserve">MLitt Special Study in Language and Literature </w:t>
      </w:r>
      <w:r>
        <w:rPr>
          <w:rFonts w:cs="Arial" w:ascii="Arial" w:hAnsi="Arial"/>
          <w:sz w:val="20"/>
        </w:rPr>
        <w:t>(30 credit points) cannot be taken if EL55A9 is selecte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a combination of coursework, written and oral examinations where appropriate for each course.  The degree of MLitt shall not be awarded to a candidate who fails to achieve a CGS Grade D3 or above in EL 5906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2:00Z</dcterms:created>
  <dc:creator>adr152</dc:creator>
  <dc:description/>
  <cp:keywords/>
  <dc:language>en-US</dc:language>
  <cp:lastModifiedBy>Findlay, Robert J</cp:lastModifiedBy>
  <cp:lastPrinted>2016-03-18T09:04:00Z</cp:lastPrinted>
  <dcterms:modified xsi:type="dcterms:W3CDTF">2016-12-21T13:41:00Z</dcterms:modified>
  <cp:revision>3</cp:revision>
  <dc:subject/>
  <dc:title/>
</cp:coreProperties>
</file>