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ISH AND SCOTTISH LITERATURE </w:t>
      </w:r>
      <w:r>
        <w:rPr>
          <w:rFonts w:cs="Arial" w:ascii="Arial" w:hAnsi="Arial"/>
          <w:sz w:val="20"/>
          <w:szCs w:val="20"/>
          <w:lang w:val="en-GB"/>
        </w:rPr>
        <w:t xml:space="preserve">(JANUARY START) </w:t>
      </w:r>
      <w:r>
        <w:rPr>
          <w:rFonts w:cs="Arial" w:ascii="Arial" w:hAnsi="Arial"/>
          <w:sz w:val="20"/>
          <w:szCs w:val="20"/>
        </w:rPr>
        <w:t>(MLitt/PgDip</w:t>
      </w:r>
      <w:r>
        <w:rPr>
          <w:rFonts w:cs="Arial" w:ascii="Arial" w:hAnsi="Arial"/>
          <w:sz w:val="20"/>
          <w:szCs w:val="20"/>
          <w:lang w:val="en-GB"/>
        </w:rPr>
        <w:t>/PgCer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Heading3"/>
        <w:tabs>
          <w:tab w:val="clear" w:pos="720"/>
          <w:tab w:val="right" w:pos="954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56Q368A2</w:t>
      </w:r>
      <w:r>
        <w:rPr>
          <w:rFonts w:cs="Arial" w:ascii="Arial" w:hAnsi="Arial"/>
          <w:sz w:val="20"/>
          <w:szCs w:val="20"/>
          <w:lang w:val="en-GB"/>
        </w:rPr>
        <w:t>/61Q368VX/62Q368V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uration: </w:t>
      </w:r>
      <w:r>
        <w:rPr>
          <w:rFonts w:cs="Arial" w:ascii="Arial" w:hAnsi="Arial"/>
          <w:sz w:val="20"/>
          <w:szCs w:val="20"/>
        </w:rPr>
        <w:t>12 months full-time or 24 months part-time (MLitt); 12 months full-time or 24 months part-time (PgDip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tent: </w:t>
      </w:r>
      <w:r>
        <w:rPr>
          <w:rFonts w:cs="Arial" w:ascii="Arial" w:hAnsi="Arial"/>
          <w:sz w:val="20"/>
          <w:szCs w:val="20"/>
        </w:rPr>
        <w:t>Candidates must undertake the following curriculum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ge 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credits from the following list: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L55A3</w:t>
        <w:tab/>
        <w:t>Contemporary Irish and Scottish Women’s Fiction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L55A6</w:t>
        <w:tab/>
        <w:t>Irish and Scottish Science Fiction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GB"/>
        </w:rPr>
        <w:t>EL55B2  Walter Scott and his World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EL5590 </w:t>
        <w:tab/>
        <w:t xml:space="preserve">Locations and Dislocations: The Role of Place in Literature (30 credit points)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5597</w:t>
        <w:tab/>
        <w:t>Traditions: Irish and Scottish Poetry 600 to 2010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5501   Oral Traditions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GB"/>
        </w:rPr>
        <w:t>EL55A9</w:t>
        <w:tab/>
        <w:t>MLitt Special Study in Language and Literature (30 credit points) cannot be taken if EL50A9 is selecte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  <w:lang w:eastAsia="en-GB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5910</w:t>
        <w:tab/>
        <w:t xml:space="preserve">Dissertation in Irish and Scottish Literature (60 credit points)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ge 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50A2</w:t>
        <w:tab/>
        <w:t>Crosscurrents in Scottish and Irish Literature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lus 30 credits from the following list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98</w:t>
        <w:tab/>
        <w:t>Novel and Nation, 1800 – 1830: Ireland and Scotland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5012   Migration and Post-Colonial Theory in Context (30 credits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L50A9</w:t>
        <w:tab/>
        <w:t>MLitt Special Study in Language and Literature (30 credit points) cannot be taken if EL55A9 is selected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ssessment: </w:t>
      </w:r>
      <w:r>
        <w:rPr>
          <w:rFonts w:cs="Arial" w:ascii="Arial" w:hAnsi="Arial"/>
          <w:sz w:val="20"/>
          <w:szCs w:val="20"/>
        </w:rPr>
        <w:t>By a combination of coursework, written and oral examinations where appropriate for each course.  The degree of MLitt shall not be awarded to a candidate who fails to achieve a CGS mark of D3 or above in EL5910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5:00Z</dcterms:created>
  <dc:creator>adr152</dc:creator>
  <dc:description/>
  <cp:keywords/>
  <dc:language>en-US</dc:language>
  <cp:lastModifiedBy>Findlay, Robert J</cp:lastModifiedBy>
  <cp:lastPrinted>2016-03-18T09:05:00Z</cp:lastPrinted>
  <dcterms:modified xsi:type="dcterms:W3CDTF">2016-11-07T10:25:00Z</dcterms:modified>
  <cp:revision>2</cp:revision>
  <dc:subject/>
  <dc:title/>
</cp:coreProperties>
</file>