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sz w:val="20"/>
        </w:rPr>
        <w:t xml:space="preserve">THE NOVEL (JANUARY START) (MLitt/PgDip/PgCert) </w:t>
        <w:tab/>
        <w:t>56Q31JA2/61Q31JVX/62Q31J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 xml:space="preserve">: 12 months full-time or 24 months part-time (MLitt); 12 months full-time or 24 months part-time (PgDip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: Students must undertake the following curriculu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90</w:t>
        <w:tab/>
        <w:t xml:space="preserve">Locations and Dislocations: The Role of Place in Literature (30 credit points)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5A3</w:t>
        <w:tab/>
        <w:t>Contemporary Irish and Scottish Women’s Fiction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A9</w:t>
        <w:tab/>
        <w:t>MLitt Special Study in Language and Literature (30 credit points) cannot be taken if EL55A9 is selecte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6</w:t>
        <w:tab/>
        <w:t>Creative Writing: Narrative, Medicine, Psycholog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2  Walter Scott and his World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913</w:t>
        <w:tab/>
        <w:t xml:space="preserve">Dissertation: MLitt in The Novel (60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EL5089 </w:t>
        <w:tab/>
        <w:t>Novel Ideas: Reading Prose Fic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30 credi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2</w:t>
        <w:tab/>
        <w:t>Approaching Litera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4</w:t>
        <w:tab/>
        <w:t xml:space="preserve">Critical Approaches to Literature, Science and Medicine (30 credit points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B7</w:t>
        <w:tab/>
        <w:t>New World Narratives: Literature, Discovery and the Americas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8</w:t>
        <w:tab/>
        <w:t>Novel and Nation, 1800 – 1830: Ireland and Scotland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9</w:t>
        <w:tab/>
        <w:t>MLitt Special Study in Language and Literature (30 credit points) cannot be taken if EL55A9 is sel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ssessment: By a combination of coursework in formats appropriate for each course. The degree of MLitt shall not be awarded to a candidate who fails to achieve a CGS Grade of D3 or above in the Dissertation irrespective of their performance in other courses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0:00Z</dcterms:created>
  <dc:creator>adr152</dc:creator>
  <dc:description/>
  <cp:keywords/>
  <dc:language>en-US</dc:language>
  <cp:lastModifiedBy>Findlay, Robert J</cp:lastModifiedBy>
  <cp:lastPrinted>2016-03-18T09:06:00Z</cp:lastPrinted>
  <dcterms:modified xsi:type="dcterms:W3CDTF">2016-11-07T10:10:00Z</dcterms:modified>
  <cp:revision>2</cp:revision>
  <dc:subject/>
  <dc:title/>
</cp:coreProperties>
</file>