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954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M AND VISUAL CULTURE (MLitt/PgDip/PgCert)</w:t>
        <w:tab/>
        <w:t>56P303A2/61P303VX/62P303V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ion:  12 months full-time or 24 months part-time (MLitt); 9 months full-time or 21 months part-time (PgDip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ent:  Candidates must undertake the following curriculu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sz w:val="20"/>
          <w:szCs w:val="20"/>
          <w:u w:val="single"/>
        </w:rPr>
        <w:t>Stage 1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S5017</w:t>
        <w:tab/>
        <w:t>Introduction to Visual Culture and Theory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rFonts w:cs="Arial" w:ascii="Arial" w:hAnsi="Arial"/>
          <w:sz w:val="20"/>
        </w:rPr>
        <w:t>Plus 30 credit points from the following list: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FS5018</w:t>
        <w:tab/>
        <w:t>Panoptic Digital Visual Culture (30 credit points)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rFonts w:cs="Arial" w:ascii="Arial" w:hAnsi="Arial"/>
          <w:sz w:val="20"/>
        </w:rPr>
        <w:t>EL50A9</w:t>
        <w:tab/>
        <w:t xml:space="preserve">MLitt Special Study in Language and Literature (30 credit points) cannot be taken if EL55A9 is selected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AT5026</w:t>
        <w:tab/>
        <w:t>The Museum Idea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sz w:val="20"/>
          <w:szCs w:val="20"/>
          <w:u w:val="single"/>
        </w:rPr>
        <w:t>Stage 2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S5517</w:t>
        <w:tab/>
        <w:t>Critical Analysis of Visual Culture (30 credit points)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rFonts w:cs="Arial" w:ascii="Arial" w:hAnsi="Arial"/>
          <w:sz w:val="20"/>
        </w:rPr>
        <w:t>Plus 30 credit points from the following list: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5508</w:t>
        <w:tab/>
        <w:t>Curating an Exhibition (30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55A9</w:t>
        <w:tab/>
        <w:t>MLitt Special Study in Language and Literature (30 credit points) cannot be taken if EL50A9 is selected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FS5522</w:t>
        <w:tab/>
        <w:t>Labour Leisure and the Moving Image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5507</w:t>
        <w:tab/>
        <w:t>Sound Design for New Media (30 credit points)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didates may substitute any of the above optional courses with a course or courses approved as appropriate by the Programme Co-ordinator or Head of School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sz w:val="20"/>
          <w:szCs w:val="20"/>
          <w:u w:val="single"/>
        </w:rPr>
        <w:t>Stage 3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/>
      </w:pPr>
      <w:r>
        <w:rPr>
          <w:rFonts w:cs="Arial" w:ascii="Arial" w:hAnsi="Arial"/>
          <w:sz w:val="20"/>
        </w:rPr>
        <w:t>FS5902</w:t>
        <w:tab/>
        <w:t>Dissertation in Film and Visual Culture (MLitt) (60 credit point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ssessment:  By a combination of coursework, written and oral examinations where appropriate for each course.  The degree of MLitt shall not be awarded to a candidate who fails to achieve a CGS Grade of D3 or above in FS5901, irrespective of their performance in other cours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" w:hAnsi="Times" w:eastAsia="Times New Roman" w:cs="Times"/>
      <w:sz w:val="17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eastAsia="Times New Roman" w:cs="CG 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0" w:leader="none"/>
        <w:tab w:val="left" w:pos="560" w:leader="none"/>
      </w:tabs>
      <w:spacing w:lineRule="auto" w:line="201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11:00Z</dcterms:created>
  <dc:creator>adr152</dc:creator>
  <dc:description/>
  <cp:keywords/>
  <dc:language>en-US</dc:language>
  <cp:lastModifiedBy>Findlay, Robert J</cp:lastModifiedBy>
  <dcterms:modified xsi:type="dcterms:W3CDTF">2016-09-02T15:07:00Z</dcterms:modified>
  <cp:revision>4</cp:revision>
  <dc:subject/>
  <dc:title/>
</cp:coreProperties>
</file>