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07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HNOLOGY AND FOLKLORE (MLitt/PgDip)</w:t>
        <w:tab/>
        <w:t>56ELEFA2/61ELEFVX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, 24 months part-time (MLitt); 9 months full-time, 21 months part-time (PgDip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</w:t>
      </w:r>
      <w:r>
        <w:rPr>
          <w:rFonts w:cs="Arial" w:ascii="Arial" w:hAnsi="Arial"/>
          <w:sz w:val="20"/>
        </w:rPr>
        <w:t>: Candidates shall be required to attend the following designated programme of cour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EF5001</w:t>
        <w:tab/>
        <w:t>History and Core Genres of Ethnology and Folklore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EF5002</w:t>
        <w:tab/>
        <w:t>Intellectual Backgrounds and Methodologies (30 credit points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5501</w:t>
        <w:tab/>
        <w:t>Oral Tradition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EF5502</w:t>
        <w:tab/>
        <w:t>Scottish Contexts and Practical Fieldwork (30 credit points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5901</w:t>
        <w:tab/>
        <w:t>Dissertation in Ethnology and Folklore (60 credit point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ssessment</w:t>
      </w:r>
      <w:r>
        <w:rPr>
          <w:rFonts w:cs="Arial" w:ascii="Arial" w:hAnsi="Arial"/>
          <w:sz w:val="20"/>
        </w:rPr>
        <w:t>:  By course work, by written examinations, or by a combination of these, as prescribed for each course, and by submission of a dissertation (MLitt candidates only).  The degree of MLitt shall not be awarded to a candidate who fails to achieve a CGS Grade of D3 or above in EF 5901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0:00Z</dcterms:created>
  <dc:creator>adr152</dc:creator>
  <dc:description/>
  <cp:keywords/>
  <dc:language>en-US</dc:language>
  <cp:lastModifiedBy>Findlay, Robert J</cp:lastModifiedBy>
  <dcterms:modified xsi:type="dcterms:W3CDTF">2016-04-26T09:10:00Z</dcterms:modified>
  <cp:revision>2</cp:revision>
  <dc:subject/>
  <dc:title/>
</cp:coreProperties>
</file>