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>
          <w:rFonts w:cs="Arial"/>
        </w:rPr>
        <w:t>DRAMA (19W4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I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Drama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1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3</cp:revision>
  <dc:subject/>
  <dc:title/>
</cp:coreProperties>
</file>