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ROFESSIONAL GRADUATE DIPLOMA IN EDUCATION (SECONDAR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IGIOUS AND MORAL 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LIGIOUS AND MORAL EDUCATION (19V8X7S7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O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Religious and Moral Education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7:00Z</dcterms:created>
  <dc:creator>Rowand, Pat</dc:creator>
  <dc:description/>
  <cp:keywords/>
  <dc:language>en-US</dc:language>
  <cp:lastModifiedBy>Bernard, Dr Rachael E.</cp:lastModifiedBy>
  <dcterms:modified xsi:type="dcterms:W3CDTF">2016-06-20T13:07:00Z</dcterms:modified>
  <cp:revision>2</cp:revision>
  <dc:subject/>
  <dc:title/>
</cp:coreProperties>
</file>