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ROFESSIONAL GRADUATE DIPLOMA IN EDUCATION (SECONDARY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LISH AND HISTORY (19Q3V1S7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ents must also comply with the University General Regulations and the Supplementary Regulations for the Professional Graduate Diploma in Education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19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: Beginning to Teac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2A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Developing Professional Practic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52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 Developing Professional Practic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XE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 (English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702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: Transition to Teacher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have 3 TSQCs (teaching subject qualifying course) in the subject within their degre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24:00Z</dcterms:created>
  <dc:creator>Rowand, Pat</dc:creator>
  <dc:description/>
  <cp:keywords/>
  <dc:language>en-US</dc:language>
  <cp:lastModifiedBy>Fullerton, Matthew I. G.</cp:lastModifiedBy>
  <dcterms:modified xsi:type="dcterms:W3CDTF">2016-10-25T15:49:00Z</dcterms:modified>
  <cp:revision>4</cp:revision>
  <dc:subject/>
  <dc:title/>
</cp:coreProperties>
</file>