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HE PROFESSIONAL GRADUATE DIPLOMA IN EDUCATION (SECONDARY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ME ECONOMICS (19N7X7S7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Students must also comply with the University General Regulations and the Supplementary Regulations for the Professional Graduate Diploma in Education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TextBody"/>
        <w:tabs>
          <w:tab w:val="clear" w:pos="720"/>
        </w:tabs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4019</w:t>
            </w:r>
          </w:p>
        </w:tc>
        <w:tc>
          <w:tcPr>
            <w:tcW w:w="76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ool Experience 1: Beginning to Teach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402A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arning and Teaching in Schools: Developing Professional Practice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452A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arning and Teaching in Schools:  Developing Professional Practice 2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40XF</w:t>
            </w:r>
          </w:p>
        </w:tc>
        <w:tc>
          <w:tcPr>
            <w:tcW w:w="76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arning and Teaching in Schools (Home Economics)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4702</w:t>
            </w:r>
          </w:p>
        </w:tc>
        <w:tc>
          <w:tcPr>
            <w:tcW w:w="7655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ool Experience 2: Transition to Teacher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144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udents must have 3 TSQCs (teaching subject qualifying course) in the subject within their degre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09" w:top="1418" w:footer="0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2"/>
      <w:jc w:val="center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2:49:00Z</dcterms:created>
  <dc:creator>Rowand, Pat</dc:creator>
  <dc:description/>
  <cp:keywords/>
  <dc:language>en-US</dc:language>
  <cp:lastModifiedBy>Bernard, Dr Rachael E.</cp:lastModifiedBy>
  <dcterms:modified xsi:type="dcterms:W3CDTF">2016-06-20T12:49:00Z</dcterms:modified>
  <cp:revision>2</cp:revision>
  <dc:subject/>
  <dc:title/>
</cp:coreProperties>
</file>