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SINESS EDUCATION AND COMPUTING (19N1G5S7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H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Business Education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7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5</cp:revision>
  <dc:subject/>
  <dc:title/>
</cp:coreProperties>
</file>