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PROFESSIONAL GRADUATE DIPLOMA IN EDUCATION (SECONDARY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MISTRY AND PHYSICS (19F1F3S7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ents must also comply with the University General Regulations and the Supplementary Regulations for the Professional Graduate Diploma in Education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720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19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1: Beginning to Teach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2A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: Developing Professional Practice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52A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:  Developing Professional Practice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XB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 (Chemistry)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702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2: Transition to Teacher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ents must have 3 TSQCs (teaching subject qualifying course) in the subject within their degre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25:00Z</dcterms:created>
  <dc:creator>Rowand, Pat</dc:creator>
  <dc:description/>
  <cp:keywords/>
  <dc:language>en-US</dc:language>
  <cp:lastModifiedBy>Fullerton, Matthew I. G.</cp:lastModifiedBy>
  <dcterms:modified xsi:type="dcterms:W3CDTF">2016-10-25T15:46:00Z</dcterms:modified>
  <cp:revision>3</cp:revision>
  <dc:subject/>
  <dc:title/>
</cp:coreProperties>
</file>