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OFESSIONAL GRADUATE DIPLOMA IN EDUCATION (SECONDAR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MISTRY AND BIOLOGY WITH SCIENCE (19F1C1S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B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Chemistry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37:00Z</dcterms:created>
  <dc:creator>Mckellar, Zoe</dc:creator>
  <dc:description/>
  <cp:keywords/>
  <dc:language>en-US</dc:language>
  <cp:lastModifiedBy>Mckellar, Zoe</cp:lastModifiedBy>
  <dcterms:modified xsi:type="dcterms:W3CDTF">2017-10-11T09:38:00Z</dcterms:modified>
  <cp:revision>1</cp:revision>
  <dc:subject/>
  <dc:title/>
</cp:coreProperties>
</file>