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/>
      </w:pPr>
      <w:r>
        <w:rPr>
          <w:rFonts w:cs="Arial" w:ascii="Arial" w:hAnsi="Arial"/>
          <w:b/>
        </w:rPr>
        <w:t>DEGREE OF BACHELOR OF ARTS IN PROFESSIONAL DEVELOPMENT (PART-TIME) (17A9340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Bachelor of Arts in the Field of Professional Studies in Educat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ith 120 credit points from Accreditation of Prior Learning will go directly into Year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90"/>
        <w:gridCol w:w="3902"/>
        <w:gridCol w:w="779"/>
      </w:tblGrid>
      <w:tr>
        <w:trPr>
          <w:cantSplit w:val="true"/>
        </w:trPr>
        <w:tc>
          <w:tcPr>
            <w:tcW w:w="9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5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7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gotiated Independent Study 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05 credit points from other courses as agreed with the Programme Director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ith 240 credit points from Accreditation of Prior Learning will go directly into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6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2D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on Inqui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8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Project 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88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Development 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6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should select 60 credit points from the following list of courses or other courses as agreed with the Programme Director: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 306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tiated Independent 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8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Hazard and Risk as a Professional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8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ding to Hazard and Risk in a Professional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86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tion of Prior Experiential Learning through Professional Practi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30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adening Professional Boundari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 3073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ies Lear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ormal minimum qualification for this programme is an HND or equivalent (SCQF8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is a flexible, distance learning programme with tutor suppor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 Learning can be accredited up to 240 credits but 120 credits must be done at the University of Aberdeen of which 90 must be at SCQF level 9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h student’s case will be dealt with independently and the Programme Director will have the final deci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7:00Z</dcterms:created>
  <dc:creator>Shona Potts</dc:creator>
  <dc:description/>
  <cp:keywords/>
  <dc:language>en-US</dc:language>
  <cp:lastModifiedBy>Mclennan, Julie</cp:lastModifiedBy>
  <cp:lastPrinted>2014-12-03T12:44:00Z</cp:lastPrinted>
  <dcterms:modified xsi:type="dcterms:W3CDTF">2017-10-10T10:42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