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left="-284" w:right="-241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TEACHING QUALIFICATION FURTHER EDUCATION (PART-TIME) (17A242S9)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 of Bachelor of Arts in the Field of Professional Studies in Edu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48"/>
        <w:gridCol w:w="3882"/>
        <w:gridCol w:w="952"/>
      </w:tblGrid>
      <w:tr>
        <w:trPr>
          <w:cantSplit w:val="true"/>
        </w:trPr>
        <w:tc>
          <w:tcPr>
            <w:tcW w:w="9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6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-Session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 3095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eveloping Professional Practice in Further Educ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 3096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ful Learners in Further Educ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ED 3097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racing Change &amp; Innovation in Further Educ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To be considered for entry to this programme, students must have a qualification minimally at HND level or equivalent (SCQF8).  Students with a degree may also apply.  Currently applicants should be employed in an FE College which has a TQ(FE) partnership agreement with the University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Pat Rowand</dc:creator>
  <dc:description/>
  <cp:keywords/>
  <dc:language>en-US</dc:language>
  <cp:lastModifiedBy>Fullerton, Matthew I. G.</cp:lastModifiedBy>
  <cp:lastPrinted>2014-12-03T14:28:00Z</cp:lastPrinted>
  <dcterms:modified xsi:type="dcterms:W3CDTF">2016-06-07T09:52:00Z</dcterms:modified>
  <cp:revision>8</cp:revision>
  <dc:subject/>
  <dc:title/>
</cp:coreProperties>
</file>