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</w:rPr>
        <w:t>DEGREE OF BACHELOR OF LAWS WITH OPTIONS IN ACCOUNTANCY (HONOURS) (09M3N4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DEGREE OF BACHELOR OF LAWS WITH OPTIONS IN ACCOUNTANCY (NON HONOURS) (09M3N48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>Students must also comply with the University General Regulations and the Supplementary Regulations for the Degree of Bachelor of Laws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The courses listed below in bold are all </w:t>
      </w:r>
      <w:r>
        <w:rPr>
          <w:rFonts w:cs="Arial"/>
          <w:bCs/>
        </w:rPr>
        <w:t>prescribed</w:t>
      </w:r>
      <w:r>
        <w:rPr>
          <w:rFonts w:cs="Arial"/>
        </w:rPr>
        <w:t xml:space="preserve">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Other courses listed are required to practise Law in Scotland after graduation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ce 1: Finance, Risk and Investm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 151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Accounting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sonal Invest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cial Markets &amp; Regul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ON-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3 Law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us 60 credit points from courses of choice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ou are required to choose 30 credits from Discipline Breadth or Sixth Century courses in level 3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JU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us 45 credit points from courses of choice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ou are required to choose 30 credits from Discipline Breadth or Sixth Century courses in level 3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rFonts w:cs="Arial"/>
          <w:sz w:val="16"/>
        </w:rPr>
      </w:pPr>
      <w:r>
        <w:rPr>
          <w:rFonts w:cs="Arial"/>
        </w:rPr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402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Annex A for Honours Course List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 w:ascii="Arial" w:hAnsi="Arial"/>
                <w:sz w:val="17"/>
              </w:rPr>
              <w:t>Senatus Academicus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26:00Z</dcterms:created>
  <dc:creator>Shona Potts</dc:creator>
  <dc:description/>
  <cp:keywords/>
  <dc:language>en-US</dc:language>
  <cp:lastModifiedBy>Rowand, Pat</cp:lastModifiedBy>
  <cp:lastPrinted>2014-12-02T12:59:00Z</cp:lastPrinted>
  <dcterms:modified xsi:type="dcterms:W3CDTF">2016-06-10T11:25:00Z</dcterms:modified>
  <cp:revision>2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