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WITH OPTIONS IN ECONOMICS (HONOURS) (09M3L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WITH OPTIONS IN ECONOMICS (NON HONOURS) (09M3L1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 15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Global Econom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mediate Microecono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u are required to choose 30 credits from Discipline Breadth or Sixth Century courses in level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45 credit points from courses of choic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u are required to choose 30 credits from Discipline Breadth or Sixth Century courses in level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8:00Z</dcterms:created>
  <dc:creator>Shona Potts</dc:creator>
  <dc:description/>
  <cp:keywords/>
  <dc:language>en-US</dc:language>
  <cp:lastModifiedBy>Rowand, Pat</cp:lastModifiedBy>
  <cp:lastPrinted>2014-12-02T14:40:00Z</cp:lastPrinted>
  <dcterms:modified xsi:type="dcterms:W3CDTF">2016-06-10T11:27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