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</w:rPr>
        <w:t>DEGREE OF BACHELOR OF LAWS AND SPANISH LAW (HONOURS) (09M381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</w:rPr>
        <w:t>DEGREE OF BACHELOR OF LAWS AND SPANISH LAW (NON HONOURS) (</w:t>
      </w:r>
      <w:r>
        <w:rPr>
          <w:rFonts w:cs="Arial"/>
          <w:color w:val="000000"/>
        </w:rPr>
        <w:t>09M381</w:t>
      </w:r>
      <w:r>
        <w:rPr>
          <w:rFonts w:cs="Arial"/>
        </w:rPr>
        <w:t>8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  <w:t>Students must also comply with the University General Regulations and the Supplementary Regulations for the Degree of Bachelor of Law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The courses listed below in bold are all </w:t>
      </w:r>
      <w:r>
        <w:rPr>
          <w:rFonts w:cs="Arial"/>
          <w:bCs/>
        </w:rPr>
        <w:t>prescribed</w:t>
      </w:r>
      <w:r>
        <w:rPr>
          <w:rFonts w:cs="Arial"/>
        </w:rPr>
        <w:t xml:space="preserve">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Other courses listed are required to practise Law in Scotland after graduation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NISH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emic Writing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minal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undations of Private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 Law and Human Right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Syst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Method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nish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 15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nish Language 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urses will be confirmed by Language, Literature, Music &amp; Visual Culture staff after a short competency tes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NISH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emic Writing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minal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undations of Private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 Law and Human Right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Syst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Method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 1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nish Language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 25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nish Language 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urses will be confirmed by Language, Literature, Music &amp; Visual Culture staff after a short competency tes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NISH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Organisations and Insolvenc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Law of Proper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Legal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panish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S 2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uccession and Trus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Spanish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rFonts w:cs="Arial"/>
          <w:sz w:val="16"/>
        </w:rPr>
      </w:pPr>
      <w:r>
        <w:rPr>
          <w:rFonts w:cs="Arial"/>
        </w:rPr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NISH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Organisations and Insolvenc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Law of Proper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Legal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nish Language 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S 2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uccession and Trus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Spanish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nish Languag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1"/>
      </w:tblGrid>
      <w:tr>
        <w:trPr>
          <w:cantSplit w:val="true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ABROAD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>
          <w:cantSplit w:val="true"/>
        </w:trPr>
        <w:tc>
          <w:tcPr>
            <w:tcW w:w="9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udents must follow the programme and pass the courses agreed by the Go Abroad Tutors in Aberdeen University and the Universities of Deusto and Seville respectivel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ON-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 30A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nish Language 6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3 Law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 points from courses of choic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JU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 30A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nish Language 6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5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402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Annex A for Honours Course List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>
          <w:rFonts w:cs="Arial"/>
          <w:sz w:val="16"/>
        </w:rPr>
      </w:pPr>
      <w:r>
        <w:rPr>
          <w:rFonts w:cs="Arial"/>
        </w:rPr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right="-285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>
                <w:rFonts w:cs="Arial"/>
              </w:rPr>
            </w:pPr>
            <w:r>
              <w:rPr>
                <w:rFonts w:cs="Arial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 w:ascii="Arial" w:hAnsi="Arial"/>
                <w:sz w:val="17"/>
              </w:rPr>
              <w:t>Senatus Academicus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Normally the year abroad is taken at the end of a student’s second year but with the permission of the Law School Go Abroad Tutors it may be possible, exceptionally, to allow a student to study abroad at the end of his or her Junior Honours year (ie at the end of third year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7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11:21:00Z</dcterms:modified>
  <cp:revision>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