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AND GERMAN LAW (HONOURS) (09M361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AND GERMAN LAW (NON HONOURS) (09M361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ERMAN </w:t>
            </w:r>
            <w:r>
              <w:rPr>
                <w:rFonts w:cs="Arial" w:ascii="Arial" w:hAnsi="Arial"/>
                <w:b/>
                <w:sz w:val="16"/>
                <w:szCs w:val="16"/>
              </w:rPr>
              <w:t>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ERMAN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German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German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ABROAD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cantSplit w:val="true"/>
        </w:trPr>
        <w:tc>
          <w:tcPr>
            <w:tcW w:w="9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udents must follow the programme and pass the courses agreed by the Go Abroad Tutors in Aberdeen University and Marburg, Freiburg and Regensburg Universities respectivel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302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 305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Language Study 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trHeight w:val="254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 305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Language Study 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Normally the year abroad is taken at the end of a student’s second year but with the permission of the Law School Go Abroad Tutor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t may be possible, exceptionally, to allow a student to study abroad at the end of his or her Junior Honours year (ie at the end of third year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5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1:20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