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DEGREE OF BACHELOR OF LAWS WITH OPTIONS IN FRENCH LANGUAGE</w:t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HONOURS) (09M355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EGREE OF BACHELOR OF LAWS WITH OPTIONS IN FRENCH LANGUAGE </w:t>
      </w:r>
    </w:p>
    <w:p>
      <w:pPr>
        <w:pStyle w:val="Heading1"/>
        <w:rPr/>
      </w:pPr>
      <w:r>
        <w:rPr>
          <w:rFonts w:cs="Arial"/>
        </w:rPr>
        <w:t>(NON HONOURS) (09M355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Laws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1 French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152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1 French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Language courses will be confirmed by Language, Literature, Music &amp; Visual Culture staff after a short competency tes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102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1 French Language 2A: Intermediat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152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1 French Language 2B/3B: Intermediate/Profici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1 French Language 3A: Profici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urses will be confirmed by Language, Literature, Music &amp; Visual Culture staff after a short competency tes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Introductory French Languag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Introductory French Languag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French Languag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French Languag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309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 Honours Level 3 French Language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309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 Honours Level 3 French Language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6:00Z</dcterms:created>
  <dc:creator>Shona Potts</dc:creator>
  <dc:description/>
  <cp:keywords/>
  <dc:language>en-US</dc:language>
  <cp:lastModifiedBy>Rowand, Pat</cp:lastModifiedBy>
  <cp:lastPrinted>2014-12-02T14:40:00Z</cp:lastPrinted>
  <dcterms:modified xsi:type="dcterms:W3CDTF">2016-06-10T11:29:00Z</dcterms:modified>
  <cp:revision>1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