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>DEGREE OF BACHELOR OF LAWS AND FRENCH LAW (HONOURS) (09M351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DEGREE OF BACHELOR OF LAWS AND FRENCH LAW (NON HONOURS) (09M3518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Students must also comply with the University General Regulations and the Supplementary Regulations for the Degree of Bachelor of Laws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rFonts w:cs="Arial"/>
        </w:rPr>
        <w:t xml:space="preserve">The courses listed below in bold are all </w:t>
      </w:r>
      <w:r>
        <w:rPr>
          <w:rFonts w:cs="Arial"/>
          <w:bCs/>
        </w:rPr>
        <w:t>prescribed</w:t>
      </w:r>
      <w:r>
        <w:rPr>
          <w:rFonts w:cs="Arial"/>
        </w:rPr>
        <w:t xml:space="preserve"> for this degree 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Other courses listed are required to practise Law in Scotland after graduation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 10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el 1 French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 152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el 1 French Language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Language courses will be confirmed by Language, Literature, Music &amp; Visual Culture staff after a short competency tes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102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vel 1 French Language 2A: Intermediat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152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vel 1 French Language 2B/3B: Intermediate/Proficien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R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Level 1 French Language 3A: Profici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urses will be confirmed by Language, Literature, Music &amp; Visual Culture staff after a short competency tes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vanced Introductory French   Languag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vanced Introductory French  Languag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3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French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rFonts w:cs="Arial"/>
          <w:sz w:val="16"/>
        </w:rPr>
      </w:pPr>
      <w:r>
        <w:rPr>
          <w:rFonts w:cs="Arial"/>
        </w:rPr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2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vanced French Languag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vanced French Languag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3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French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1"/>
      </w:tblGrid>
      <w:tr>
        <w:trPr>
          <w:cantSplit w:val="true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ABROAD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cantSplit w:val="true"/>
        </w:trPr>
        <w:tc>
          <w:tcPr>
            <w:tcW w:w="9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udents must pass the courses necessary to obtain the Diploma in French Law from the University of Grenoble, Lyon 2 or Clermont Ferrand 1 or the Certificate in Legal Studies from Reims University or Strasbourg University as appropriat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ON-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3090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 Honours Level 3 French Language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3 Law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JU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3090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 Honours Level 3 French Language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from courses of choic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5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402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Annex A for Honours Course List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  <w:sz w:val="16"/>
        </w:rPr>
      </w:pPr>
      <w:r>
        <w:rPr>
          <w:rFonts w:cs="Arial"/>
        </w:rPr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 w:ascii="Arial" w:hAnsi="Arial"/>
                <w:sz w:val="17"/>
              </w:rPr>
              <w:t>Senatus Academicus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Normally the year abroad is taken at the end of a student’s second year but with the permission of the Law School Go Abroad Tutor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t may be possible, exceptionally, to allow a student to study abroad at the end of his or her Junior Honours year (ie at the end of third year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6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11:17:00Z</dcterms:modified>
  <cp:revision>10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