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BELGIAN LAW (HONOURS) (09M333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BELGIAN LAW (NON HONOURS) (09M333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Cs/>
          <w:color w:val="000000"/>
          <w:lang w:eastAsia="en-GB"/>
        </w:rPr>
      </w:pPr>
      <w:r>
        <w:rPr>
          <w:rFonts w:cs="Arial"/>
          <w:bCs/>
          <w:color w:val="000000"/>
          <w:lang w:eastAsia="en-GB"/>
        </w:rPr>
        <w:t>The courses listed below in bold are all compulsory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  <w:t>Other courses listed are required to practise Law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1 French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A: Intermedia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follow the programme and pass the courses agreed by the Go Abroad Tutors in Aberdeen University and Université Libre de Bruxelles respective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NOURS COUR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e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2:00Z</dcterms:created>
  <dc:creator>Shona Potts</dc:creator>
  <dc:description/>
  <cp:keywords/>
  <dc:language>en-US</dc:language>
  <cp:lastModifiedBy>Rowand, Pat</cp:lastModifiedBy>
  <cp:lastPrinted>2014-12-02T12:40:00Z</cp:lastPrinted>
  <dcterms:modified xsi:type="dcterms:W3CDTF">2016-06-10T11:13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