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(HONOURS) (09M32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(NON HONOURS) (09M320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 (see Annex D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 (see Annex D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at least 15 credits from Discipline Breadth or Sixth Century courses across level 3 (see Annex D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(see Annex D)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Shona Potts</dc:creator>
  <dc:description/>
  <cp:keywords/>
  <dc:language>en-US</dc:language>
  <cp:lastModifiedBy>Rowand, Pat</cp:lastModifiedBy>
  <cp:lastPrinted>2014-12-02T14:42:00Z</cp:lastPrinted>
  <dcterms:modified xsi:type="dcterms:W3CDTF">2016-06-10T11:37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