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AND EUROPEAN LEGAL STUDIES (HONOURS) (09M310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AND EUROPEAN LEGAL STUDIES (NON HONOURS) (09M310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Comparative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ABROAD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272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rhus, Vienna University of Economics &amp; Business, Bergen, Deusto, Helsinki, Leuven or Maastricht University</w:t>
            </w:r>
          </w:p>
        </w:tc>
      </w:tr>
      <w:tr>
        <w:trPr>
          <w:cantSplit w:val="true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left" w:pos="23" w:leader="none"/>
                <w:tab w:val="left" w:pos="360" w:leader="none"/>
                <w:tab w:val="left" w:pos="180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programme of study approved by the appropriate Go Abroad Tutors of both host and sending Universities.</w:t>
            </w:r>
          </w:p>
          <w:p>
            <w:pPr>
              <w:pStyle w:val="Heading7"/>
              <w:jc w:val="center"/>
              <w:rPr/>
            </w:pPr>
            <w:r>
              <w:rPr>
                <w:rFonts w:cs="Arial"/>
                <w:b/>
              </w:rPr>
              <w:t xml:space="preserve">Students must take courses offered at Aarhus, Deusto, Helsinki, Leuven, Maastricht University </w:t>
            </w:r>
            <w:r>
              <w:rPr>
                <w:rFonts w:cs="Arial"/>
                <w:b/>
                <w:color w:val="000000"/>
                <w:szCs w:val="16"/>
              </w:rPr>
              <w:t>or Vienna University of Economics and Business which aggregate at least 60 ECTS credits.  The courses ar</w:t>
            </w:r>
            <w:r>
              <w:rPr>
                <w:rFonts w:cs="Arial"/>
                <w:b/>
              </w:rPr>
              <w:t>e taught in English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Normally the year abroad is taken at the end of a student’s second year but with the permission of the Law School Go Abroad Tutor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 may be possible, exceptionally, to allow a student to study abroad at the end of his or her Junior Honours year (ie at the end of third year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8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1:14:00Z</dcterms:modified>
  <cp:revision>1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