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GAELIC LANGUAGE (HONOURS) (09M128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EGREE OF BACHELOR OF LAWS WITH OPTIONS IN GAELIC LANGUAGE </w:t>
      </w:r>
    </w:p>
    <w:p>
      <w:pPr>
        <w:pStyle w:val="Heading1"/>
        <w:rPr/>
      </w:pPr>
      <w:r>
        <w:rPr>
          <w:rFonts w:cs="Arial"/>
        </w:rPr>
        <w:t>(NON HONOURS) (09M128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redit Points of Level 3 Gaelic Languag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9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H 302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l 3 Gaelic Langu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Honours course (other than the dissertation) may be replaced by a Level 4 course from another discipline with the permission of the Senatus Academicu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Shona Potts</dc:creator>
  <dc:description/>
  <cp:keywords/>
  <dc:language>en-US</dc:language>
  <cp:lastModifiedBy>Rowand, Pat</cp:lastModifiedBy>
  <cp:lastPrinted>2014-12-02T14:41:00Z</cp:lastPrinted>
  <dcterms:modified xsi:type="dcterms:W3CDTF">2016-06-10T11:31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