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</w:rPr>
        <w:t>DEGREE OF BACHELOR OF LAWS WITH ENGLISH LAW (HONOURS) (09M121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DEGREE OF BACHELOR OF LAWS WITH ENGLISH LAW (NON HONOURS) (09M1218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>Students must also comply with the University General Regulations and the Supplementary Regulations for the Degree of Bachelor of Laws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rFonts w:cs="Arial"/>
        </w:rPr>
        <w:t xml:space="preserve">The courses listed below in bold are all </w:t>
      </w:r>
      <w:r>
        <w:rPr>
          <w:rFonts w:cs="Arial"/>
          <w:bCs/>
        </w:rPr>
        <w:t>prescribed</w:t>
      </w:r>
      <w:r>
        <w:rPr>
          <w:rFonts w:cs="Arial"/>
        </w:rPr>
        <w:t xml:space="preserve"> for this degree 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Other courses listed are required to practise Law in Scotland and/or England after graduation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 of England &amp; Wal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English Legal System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15 credit points from Discipline Breadth or Sixth Century courses at level 1 (see Annex D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Comparative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3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rt in a Comparative Contex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15 credit points from Discipline Breadth or Sixth Century courses at level 2 (see Annex D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ON-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3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w of Equity and Trust of England and Wal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glish Property Law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 </w:t>
            </w:r>
            <w:r>
              <w:rPr>
                <w:rFonts w:cs="Arial" w:ascii="Arial" w:hAnsi="Arial"/>
                <w:b/>
                <w:sz w:val="16"/>
              </w:rPr>
              <w:t>You are required to choose 15 credit points from Discipline Breadth or Sixth Century courses at level 3 (see Annex D)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JU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3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w of Equity and Trust of England and Wal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glish Property Law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15 credit points from Discipline Breadth or Sixth Century courses at level 3 (see Annex D)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rFonts w:cs="Arial"/>
          <w:sz w:val="16"/>
        </w:rPr>
      </w:pPr>
      <w:r>
        <w:rPr>
          <w:rFonts w:cs="Arial"/>
        </w:rPr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402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Annex A for Honours Course List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 w:ascii="Arial" w:hAnsi="Arial"/>
                <w:sz w:val="17"/>
              </w:rPr>
              <w:t>Senatus Academicu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2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11:23:00Z</dcterms:modified>
  <cp:revision>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