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THEOLOGY (NON-HONOURS) – ON CAMPUS (08V80288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Divin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+ 30 credit points from courses of choice)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7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red Rites and Worship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75 additional credit points from DR/RS courses of choice at level 1.</w:t>
            </w:r>
          </w:p>
        </w:tc>
      </w:tr>
      <w:tr>
        <w:trPr>
          <w:trHeight w:val="187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80"/>
        <w:gridCol w:w="721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+ 30 credit points from courses of choice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DR/RS courses of choice at level 2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urses of choice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DR/RS courses of choice at level 3 or above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gain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at least 15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2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8-19T16:38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