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THEOLOGY (WITH HONOURS) – ON CAMPUS (08V80270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Divinit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0 credit points from compulsory courses + 30 credit points from courses of choice)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107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red Rites and Worship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75 additional credit points from DR/RS courses of choice at level 1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80"/>
        <w:gridCol w:w="721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0 credit points from compulsory courses + 30 credit points from courses of choice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8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90 credit points from DR/RS courses of choice at level 2.</w:t>
            </w:r>
          </w:p>
        </w:tc>
      </w:tr>
      <w:tr>
        <w:trPr>
          <w:trHeight w:val="187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urses of choice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credit points from DR/RS courses of choice at level 3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</w:rPr>
            </w:pPr>
            <w:r>
              <w:rPr>
                <w:rFonts w:cs="Arial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90 credit points from DR/RS courses of choice at level 4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8"/>
      </w:tblGrid>
      <w:tr>
        <w:trPr>
          <w:cantSplit w:val="true"/>
        </w:trPr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60"/>
                <w:tab w:val="left" w:pos="720" w:leader="none"/>
                <w:tab w:val="left" w:pos="2517" w:leader="none"/>
                <w:tab w:val="left" w:pos="4321" w:leader="none"/>
              </w:tabs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0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8-19T16:38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