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</w:t>
      </w:r>
      <w:r>
        <w:rPr>
          <w:rFonts w:cs="Arial"/>
        </w:rPr>
        <w:t xml:space="preserve">BACHELOR OF DIVINITY </w:t>
      </w:r>
      <w:r>
        <w:rPr/>
        <w:t>(</w:t>
      </w:r>
      <w:r>
        <w:rPr>
          <w:rFonts w:cs="Arial"/>
        </w:rPr>
        <w:t>NON-HONOURS</w:t>
      </w:r>
      <w:r>
        <w:rPr/>
        <w:t xml:space="preserve">) </w:t>
      </w:r>
      <w:r>
        <w:rPr>
          <w:rFonts w:cs="Arial"/>
        </w:rPr>
        <w:t>(08V80083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Divini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+ 30 credit points from courses of choice)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369" w:hRule="atLeast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543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T) Introducing the Hebrew Bible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03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H) Rise of Christianity (0-600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54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) Introduction to Christian The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595" w:hRule="atLeast"/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073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T) Exploring the New Testament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Should One Live?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78" w:hRule="atLeast"/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55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s of the World: The Near East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107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red Rites and Worship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s of Sustained Study, Discipline Breadth or Sixth Century courses to a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75 credit points from compulsory courses + 45 credit points from courses of choice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4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T) History and Religion of Ancient Israe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T) Virtue &amp; Freedom: Exploring the Tradition of Western Eth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) Theology from Jesus to Calvin: The History of Christian Though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two further 15 credit point DR/RS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45 credits of Sustained Study, Discipline Breadth or Sixth Century courses to a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urses of choice)</w:t>
            </w:r>
          </w:p>
        </w:tc>
      </w:tr>
      <w:tr>
        <w:trPr>
          <w:trHeight w:val="374" w:hRule="atLeast"/>
          <w:cantSplit w:val="true"/>
        </w:trPr>
        <w:tc>
          <w:tcPr>
            <w:tcW w:w="95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credit points from DR/RS courses of choice at level 3 or above.</w:t>
            </w:r>
          </w:p>
        </w:tc>
      </w:tr>
      <w:tr>
        <w:trPr>
          <w:cantSplit w:val="true"/>
        </w:trPr>
        <w:tc>
          <w:tcPr>
            <w:tcW w:w="9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gain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at least 15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andidates for the non-Honours degree must obtain at least 360 credit points including at least 60 credit points at level 3 or above.  At least 330 of the 360 credit points must be from courses within Divinity and Religious Studi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8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7-07-13T12:31:00Z</dcterms:modified>
  <cp:revision>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