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GINEERING (PETROLEUM) (07H85216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1004"/>
        <w:gridCol w:w="2880"/>
        <w:gridCol w:w="720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hemistry for the Physical Scienc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977"/>
        <w:gridCol w:w="758"/>
        <w:gridCol w:w="1046"/>
        <w:gridCol w:w="2881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Petroleum Enginee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977"/>
        <w:gridCol w:w="758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and Well Engineer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Engineering I: Fundament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302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 Test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ll compulsory courses at Levels 1 and 2, plus at least 90 credit points from Level 3 courses (ie, those courses coded EA/EE/EG/EM/EP/EX/GL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5609c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5609c"/>
    <w:rPr>
      <w:rFonts w:ascii="Arial" w:hAnsi="Arial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a5609c"/>
    <w:rPr>
      <w:rFonts w:ascii="Arial" w:hAnsi="Arial" w:eastAsia="Times New Roman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609c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609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560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1e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5609c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5609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a5609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1ed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6:00Z</dcterms:created>
  <dc:creator>Rowand, Pat</dc:creator>
  <dc:description/>
  <dc:language>en-US</dc:language>
  <cp:lastModifiedBy>Rowand, Pat</cp:lastModifiedBy>
  <dcterms:modified xsi:type="dcterms:W3CDTF">2016-06-0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