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PETROLEUM ENGINEERING (07H8505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Engine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 and Well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P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ield Development and Petroleum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and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rvoir Engineering II: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Non-Conventional Hydrocarbon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 551N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Simulation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ream Oil and Gas Process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 55H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hanced Oil Recovery 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of the two options below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501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501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is accredited by the IMechE and EI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76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adr153</dc:creator>
  <dc:description/>
  <cp:keywords/>
  <dc:language>en-US</dc:language>
  <cp:lastModifiedBy>Rowand, Pat</cp:lastModifiedBy>
  <cp:lastPrinted>2013-07-12T12:54:00Z</cp:lastPrinted>
  <dcterms:modified xsi:type="dcterms:W3CDTF">2016-06-10T09:1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