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NGINEERING (CHEMICAL) (07H81216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in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05"/>
        <w:gridCol w:w="2880"/>
        <w:gridCol w:w="72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hemistry for the Physical Sciences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&amp;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ll compulsory courses at Levels 1 and 2, plus at least 60 credit points from Level 3 courses (ie, those courses coded EA/EE/EG/EM/EP/EX 3XXX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Eng Supplementary Regulations for further details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0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5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