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rPr/>
      </w:pPr>
      <w:r>
        <w:rPr/>
        <w:t xml:space="preserve">DEGREE OF MASTER OF ENGINEERING IN </w:t>
      </w:r>
    </w:p>
    <w:p>
      <w:pPr>
        <w:pStyle w:val="Heading1"/>
        <w:ind w:left="-397" w:right="-397" w:hanging="0"/>
        <w:rPr/>
      </w:pPr>
      <w:r>
        <w:rPr/>
        <w:t>ELECTRONIC AND SOFTWARE ENGINEERING (07H6H354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nd Programming Principl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Computing and Artificial Intellig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Programming Langua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4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8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System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5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G 401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M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S 409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omputational Intellig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S 459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istributed Systems and Securi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S 409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Operating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54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ommunications Engineering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S 409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ecur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ensing and Instrumen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CS 5059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551A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Software Project Managem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501T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ntrol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551E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ovation in Electronic and Software Engineering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504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cal Systems and Sen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This programme will seek accreditation from IET and BCS at the first available opportunit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d714c"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rsid w:val="001d714c"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BodyTextChar" w:customStyle="1">
    <w:name w:val="Body Text Char"/>
    <w:basedOn w:val="DefaultParagraphFont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1d714c"/>
    <w:rPr>
      <w:rFonts w:ascii="Times" w:hAnsi="Times" w:eastAsia="Times New Roman" w:cs="Times New Roman"/>
      <w:strike/>
      <w:sz w:val="17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714c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714c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d7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714c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1d714c"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d71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1d71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96</Words>
  <Characters>2833</Characters>
  <CharactersWithSpaces>3323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1:00Z</dcterms:created>
  <dc:creator>Rowand, Pat</dc:creator>
  <dc:description/>
  <dc:language>en-US</dc:language>
  <cp:lastModifiedBy>Rowand, Pat</cp:lastModifiedBy>
  <dcterms:modified xsi:type="dcterms:W3CDTF">2016-06-09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