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/>
      </w:pPr>
      <w:r>
        <w:rPr/>
        <w:t>DEGREE OF BACHELOR OF ENGINEERING IN ENGINEERING (ELECTRICAL AND ELECTRONIC) (07H5005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8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9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ng and Instrumen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F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54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G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>
          <w:trHeight w:val="7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6:58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