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DEGREE OF</w:t>
      </w:r>
      <w:r>
        <w:rPr/>
        <w:t xml:space="preserve"> </w:t>
      </w:r>
      <w:r>
        <w:rPr>
          <w:rFonts w:cs="Arial" w:ascii="Arial" w:hAnsi="Arial"/>
          <w:b/>
        </w:rPr>
        <w:t xml:space="preserve">MASTER OF ENGINEERING IN CIVIL ENGINEERING </w:t>
        <w:br/>
        <w:t>WITH SUBSEA TECHNOLOGY (07H2415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A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7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80"/>
        <w:gridCol w:w="810"/>
        <w:gridCol w:w="1080"/>
        <w:gridCol w:w="2821"/>
        <w:gridCol w:w="78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3</w:t>
            </w:r>
          </w:p>
        </w:tc>
        <w:tc>
          <w:tcPr>
            <w:tcW w:w="7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Eng Individual Proje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techn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526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Analysi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F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ivil Engineering Hydraul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G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Desig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OR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technics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45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l Project Abroad (MEng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ivil Engineering Hydraul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Desig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 in first half session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ng Group Desig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5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pelines and Soil Mechanics </w:t>
            </w:r>
          </w:p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Note 2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F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sea Production Systems </w:t>
            </w:r>
          </w:p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Note 2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 (see Note 2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A 50JG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shore Structural Desig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 xml:space="preserve">This programme is accredited by </w:t>
            </w:r>
            <w:r>
              <w:rPr>
                <w:rStyle w:val="StrongEmphasis"/>
                <w:rFonts w:cs="Arial"/>
                <w:b/>
                <w:sz w:val="16"/>
                <w:lang w:val="en-US"/>
              </w:rPr>
              <w:t>the 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/>
                <w:color w:val="000000"/>
                <w:sz w:val="16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6"/>
              </w:rPr>
              <w:t>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G50F9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Subsea Production Systems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b w:val="false"/>
                <w:sz w:val="16"/>
                <w:szCs w:val="16"/>
              </w:rPr>
              <w:t>EG55F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Pipelines and Soil Mechanic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>and EG 55F6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Riser Systems and Hydrodynamic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>are compulsory courses for this programme of study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>and must be passed in order to be eligible to graduate from this accredited degree programme. Regulation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>13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>of th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Supplementary Regulations for the Degree of Master of Engineering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>applies to thes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>cours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2:00Z</dcterms:created>
  <dc:creator>adr153</dc:creator>
  <dc:description/>
  <cp:keywords/>
  <dc:language>en-US</dc:language>
  <cp:lastModifiedBy>Rowand, Pat</cp:lastModifiedBy>
  <cp:lastPrinted>2013-07-12T12:54:00Z</cp:lastPrinted>
  <dcterms:modified xsi:type="dcterms:W3CDTF">2016-06-10T09:06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