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DEGREE OF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 xml:space="preserve">ENGINEERING IN PETROLEUM ENGINEERIN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(INTERNATIONAL FOUNDATION)</w:t>
      </w:r>
      <w:r>
        <w:rPr>
          <w:rFonts w:cs="Arial" w:ascii="Arial" w:hAnsi="Arial"/>
          <w:b/>
        </w:rPr>
        <w:t xml:space="preserve"> (07H10170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Engineer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degree programme was September 2014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10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 &amp; Skills for the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Language &amp; Skill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s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Math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ful completion of Year 1 of the Bachelor of Engineering in Petroleum Engineering (International Foundation) Programme allows entry to level 2 of the Bachelor of Engineering in Petroleum Engineering (International Foundation) Programme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ion to Geology for Petroleum Engineer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15 further credit points from Disciplinary Breadth or Sixth Century cours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ful completion of Year 2 of the Bachelor of Engineering in Petroleum Engineering (International Foundation) Programme allows entry to level 3 of the BEng Petroleum Engineering Degree programme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4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09:00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