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SCIENCE IN FORESTRY</w:t>
      </w:r>
    </w:p>
    <w:p>
      <w:pPr>
        <w:pStyle w:val="Heading1"/>
        <w:rPr/>
      </w:pPr>
      <w:r>
        <w:rPr/>
        <w:t>(06D302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BACHELOR OF SCIENCE IN FORESTRY</w:t>
      </w:r>
    </w:p>
    <w:p>
      <w:pPr>
        <w:pStyle w:val="Heading1"/>
        <w:rPr/>
      </w:pPr>
      <w:r>
        <w:rPr/>
        <w:t>(06D3028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</w:t>
      </w:r>
    </w:p>
    <w:p>
      <w:pPr>
        <w:pStyle w:val="TextBody"/>
        <w:tabs>
          <w:tab w:val="clear" w:pos="2520"/>
          <w:tab w:val="clear" w:pos="4320"/>
          <w:tab w:val="left" w:pos="360" w:leader="none"/>
          <w:tab w:val="left" w:pos="7185" w:leader="none"/>
        </w:tabs>
        <w:jc w:val="left"/>
        <w:rPr/>
      </w:pPr>
      <w:r>
        <w:rPr/>
        <w:tab/>
        <w:tab/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7.5 Credit Point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1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iological Enhanced Skills Training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P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Plants,</w:t>
              </w:r>
            </w:hyperlink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 People and the Environm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20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logy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 28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odland Conservation and Managem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ervation Bi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are required to choose 60 credits from Sustained Study, Discipline Breadth or Sixth Century courses across levels 1 and 2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67"/>
        <w:gridCol w:w="2835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IOR HONOURS (see Note 2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301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istical Analysis of Biological Dat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3504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stainable Resource Management</w:t>
            </w:r>
          </w:p>
        </w:tc>
        <w:tc>
          <w:tcPr>
            <w:tcW w:w="7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 300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al Soil Geograph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 330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ber, Harvesting and Measure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K 38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ed Forest Ec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lus 45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NIOR HONOUR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401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BS Honours Projec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45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ent Issues in Biological and Environmental Scienc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40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BS Honours Ess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4517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BS Honours Essa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 480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vironmental Management Pla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lus 15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ou are required to choose 30 credits from Discipline Breadth or Sixth Century courses across levels 3 and 4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A graduating curriculum for the Honours programme must include 90 credit points from Level 4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signated Programm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 levels 1-3 of Honours programme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</w:t>
            </w:r>
            <w:r>
              <w:rPr>
                <w:rFonts w:cs="Arial" w:ascii="Arial" w:hAnsi="Arial"/>
                <w:sz w:val="16"/>
                <w:szCs w:val="16"/>
                <w:lang w:eastAsia="en-GB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</w:rPr>
              <w:t xml:space="preserve">If students are unable to register for the field courses in programme years 1 and 2 then they must register for the courses in programme year 3.  </w:t>
            </w: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  <w:t>.</w:t>
            </w:r>
          </w:p>
        </w:tc>
      </w:tr>
    </w:tbl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3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.abdn.ac.uk/cref/ApprovedbyAcademicStandardsCommittee/BI25PX Biological Topics in Plant and Soil Science 20101216011117.x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41:00Z</dcterms:created>
  <dc:creator>Shona Potts</dc:creator>
  <dc:description/>
  <cp:keywords/>
  <dc:language>en-US</dc:language>
  <cp:lastModifiedBy>Rowand, Pat</cp:lastModifiedBy>
  <cp:lastPrinted>2013-07-12T12:54:00Z</cp:lastPrinted>
  <dcterms:modified xsi:type="dcterms:W3CDTF">2016-06-10T11:00:00Z</dcterms:modified>
  <cp:revision>4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