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BACHELOR OF SCIENCE IN BIOTECHNOLOGY </w:t>
      </w:r>
    </w:p>
    <w:p>
      <w:pPr>
        <w:pStyle w:val="Heading1"/>
        <w:rPr/>
      </w:pPr>
      <w:r>
        <w:rPr/>
        <w:t>(APPLIED MOLECULAR BIOLOGY) (04J8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IGNATED DEGREE OF BACHELOR OF SCIENCE IN BIOTECHNOLOGY </w:t>
      </w:r>
    </w:p>
    <w:p>
      <w:pPr>
        <w:pStyle w:val="Heading1"/>
        <w:rPr/>
      </w:pPr>
      <w:r>
        <w:rPr/>
        <w:t>(APPLIED MOLECULAR BIOLOGY) (04J80089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courses listed below: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6"/>
        <w:gridCol w:w="2835"/>
        <w:gridCol w:w="760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450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echnology Honours Research Project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 following three courses:</w:t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Microbiolog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D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 following three courses: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3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3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3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Microbiolog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0:00Z</dcterms:created>
  <dc:creator>Rowand, Pat</dc:creator>
  <dc:description/>
  <cp:keywords/>
  <dc:language>en-US</dc:language>
  <cp:lastModifiedBy>Rowand, Pat</cp:lastModifiedBy>
  <dcterms:modified xsi:type="dcterms:W3CDTF">2016-06-24T10:49:00Z</dcterms:modified>
  <cp:revision>2</cp:revision>
  <dc:subject/>
  <dc:title/>
</cp:coreProperties>
</file>