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ENGINEERING IN COMPUTING SCIENCE (04I10154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Programming &amp; Principl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2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rchitecture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102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Challenges of Computing and Artificial Intellig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of the following course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Application Develop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b Technology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Mathematic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Mathematic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inator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s for Computing Science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- Computer Intera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Programming Languag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35"/>
        <w:gridCol w:w="918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IRECT ENTRY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s for Computing Science</w:t>
            </w:r>
          </w:p>
        </w:tc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CS 1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rchitec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- Computer Intera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Programming Languag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in level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tributed Systems and Secur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Principles of Software Engineering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52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 and Professional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three of the following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-Based Syste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s and Computabilit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o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  and Busines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onours Computing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s from any three level 4 Computing Science courses</w:t>
            </w:r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s from any four level 5 Computing Science courses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CS 55XX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MEng Informatics Project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, as well as met any further requirements as set by the School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02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4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0:27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