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DEGREE OF BACHELOR OF SCIENCE IN BUSINESS MANAGEMENT AND INFORMATION SYSTEMS (04GN547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ED DEGREE OF BACHELOR OF SCIENCE IN BUSINESS MANAGEMENT AND INFORMATION SYSTEMS (04GN548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Scien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Programming and Principl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1025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 Application Developm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1522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 Techn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ntext of Busines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lus at least one of the following course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1024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Challenges of Computing and Artificial Intellig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Architectur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 to give a total of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776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thematics for Computer Science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-Computer Interac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2015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Management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Web Application Develop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ons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Stat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nowledge Based System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3525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prise Computing and Busines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 of Software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3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ineering and Professional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further credit points from level 3 courses available in Management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credits of CS4 courses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int Honours Computing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credits of MS3 or MS4 courses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Designated Degre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least 190 credit points from CS and MS courses. A minimum curriculum at level 3 must include 90 credit points from the courses listed under the Honours programme, of which at least 45 level 3 credit points must be from CS courses and at least 45 credit points from level 3 MS cours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jc w:val="both"/>
              <w:rPr>
                <w:b w:val="false"/>
                <w:b w:val="false"/>
                <w:u w:val="single"/>
              </w:rPr>
            </w:pPr>
            <w:r>
              <w:rPr>
                <w:rFonts w:cs="Arial"/>
                <w:b w:val="false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276" w:footer="0" w:bottom="12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16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3:00Z</dcterms:created>
  <dc:creator>Rowand, Pat</dc:creator>
  <dc:description/>
  <cp:keywords/>
  <dc:language>en-US</dc:language>
  <cp:lastModifiedBy>Rowand, Pat</cp:lastModifiedBy>
  <dcterms:modified xsi:type="dcterms:W3CDTF">2016-06-21T09:14:00Z</dcterms:modified>
  <cp:revision>1</cp:revision>
  <dc:subject/>
  <dc:title/>
</cp:coreProperties>
</file>