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INFORMATION SYSTEMS WITH INDUSTRIAL PLACEMENT (04G504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degree programme was September 2012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 (see Note 1)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level 4 Computing courses.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5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oject in CS 4527 must have a substantial Information Systems compon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9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24T16:17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