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INFORMATION SYSTEMS (04G503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INFORMATION SYSTEMS (04G503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  <w:tab w:val="clear" w:pos="4320"/>
          <w:tab w:val="left" w:pos="360" w:leader="none"/>
        </w:tabs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  <w:t>The last intake of students to this degree programme was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Cs/>
          <w:color w:val="000000"/>
          <w:lang w:eastAsia="en-GB"/>
        </w:rPr>
      </w:pPr>
      <w:r>
        <w:rPr>
          <w:rFonts w:cs="Arial" w:ascii="Arial" w:hAnsi="Arial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any Level 4 Computing Science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oject in CS 4527 must have a substantial Information Systems compon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16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