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COMPUTING SCIENCE (04G5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COMPUTING SCIENCE (04G50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Programming and Principl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2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Architecture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 102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Challenges of Computing and Artificial Intellig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lus one of the following course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 Application Developm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2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b Technology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776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s for Computing Science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- Computer Interac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CS 2015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Data Management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Programming Languag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ithmic Problem Solv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776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(DIRECT ENTRY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13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s for Computing Science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Programming Languag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ithmic Problem Solv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15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Management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Architectur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– Computer Interac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  <w:r>
              <w:rPr>
                <w:rFonts w:cs="Arial" w:ascii="Arial" w:hAnsi="Arial"/>
                <w:b/>
                <w:sz w:val="16"/>
              </w:rPr>
              <w:t>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ng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s and Computabi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Software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352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Engineering and Professional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three of the following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ledge-Based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2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buted Systems and Secur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botic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prise Computing and Busines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 Honours Computing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level 4 Computing Science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191" w:footer="0" w:bottom="119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05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10:05:00Z</dcterms:modified>
  <cp:revision>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