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WITH SPANISH (04G1R4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WITH SPANISH (04G1R48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the following course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0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1528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791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0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ar Algebra I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009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ar Algebra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3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26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53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nish Language 5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24"/>
        <w:gridCol w:w="810"/>
        <w:gridCol w:w="1080"/>
        <w:gridCol w:w="2841"/>
        <w:gridCol w:w="760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3 Hispanic Studies courses (SP Course Code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 points of MX4 courses. The remaining 30 credit points can be chosen from courses of choice including those from SP XXXX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curriculum at level 3 must include at least 90 credit points from the courses listed in the Honours programme of which 30 credit points must be from Level 3 Hispanic Studi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46:00Z</dcterms:created>
  <dc:creator>Rowand, Pat</dc:creator>
  <dc:description/>
  <cp:keywords/>
  <dc:language>en-US</dc:language>
  <cp:lastModifiedBy>Rowand, Pat</cp:lastModifiedBy>
  <dcterms:modified xsi:type="dcterms:W3CDTF">2016-06-24T16:53:00Z</dcterms:modified>
  <cp:revision>2</cp:revision>
  <dc:subject/>
  <dc:title/>
</cp:coreProperties>
</file>