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MATHEMATICS WITH GERMAN (04G1R2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MATHEMATICS WITH GERMAN (04G1R289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GERMAN BEGINNER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D 10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049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549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054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554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508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GERMAN INTERMEDIATE - ADVANCED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D 10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05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556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508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6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1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GERMAN BEGINNER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2040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(Advanced Introductory)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2540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(Advanced Introductory)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Calculu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9</w:t>
            </w:r>
          </w:p>
        </w:tc>
        <w:tc>
          <w:tcPr>
            <w:tcW w:w="297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8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GERMAN INTERMEDIATE - ADVANCED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204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254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4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Calculu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9</w:t>
            </w:r>
          </w:p>
        </w:tc>
        <w:tc>
          <w:tcPr>
            <w:tcW w:w="297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8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 xml:space="preserve">135 </w:t>
            </w:r>
            <w:r>
              <w:rPr>
                <w:rFonts w:ascii="Arial" w:hAnsi="Arial"/>
                <w:b/>
                <w:sz w:val="16"/>
              </w:rPr>
              <w:t>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3050</w:t>
            </w:r>
          </w:p>
        </w:tc>
        <w:tc>
          <w:tcPr>
            <w:tcW w:w="7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Study 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020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roup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53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alysis IV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035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alysis II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ings and Field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036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etric and Topological Spa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ifferential Equ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75 credit points of MX4 courses. The remaining 30 credit points can be chosen from course of choice including those from GM XXX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here alternatives are offered, choice may be restricted by timetable constraint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signated Program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e Supplementary Regulation 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 minimum curriculum at Level 3 must include at least 90 credit points from the courses listed in the Honours programme of which 30 credit points must be from a Level 3 German language course (currently GM 3050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b/>
          <w:b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247" w:footer="709" w:bottom="1247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B4C78B-2FA4-4FE7-BA66-D020733BB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536</Words>
  <Characters>3059</Characters>
  <CharactersWithSpaces>3588</CharactersWithSpaces>
  <Paragraphs>7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7:00Z</dcterms:created>
  <dc:creator>Shona Potts</dc:creator>
  <dc:description/>
  <dc:language>en-US</dc:language>
  <cp:lastModifiedBy>Rowand, Pat</cp:lastModifiedBy>
  <cp:lastPrinted>2016-05-02T13:29:00Z</cp:lastPrinted>
  <dcterms:modified xsi:type="dcterms:W3CDTF">2016-06-21T09:06:00Z</dcterms:modified>
  <cp:revision>3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