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MATHEMATICS WITH FRENCH (04G1R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WITH FRENCH (04G1R1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BEGINNER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AND/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Literature and Culture of Modern France in Contex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3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A: Beginners/Near Begin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dard Grade/GCSE or below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B: Beginners/Near Beginne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NCH INTERMEDIATE - ADVANCED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AND/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terature and Culture of Modern France in Contex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A: Intermedia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B/3B: Intermediate/Profici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3A: Profici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NCH BEGINNER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01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Introductory Frenc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51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Introductory Frenc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NCH INTERMEDIATE - ADVANCED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00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Frenc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50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Frenc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3090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n Honours Level 3 French Languag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20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sis I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3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ings and Field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3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ric and Topological Spa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ifferential Equ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75 credit points of MX4 courses. The remaining 30 credit points can be chosen from course of choice including those from FR </w:t>
            </w:r>
            <w:bookmarkStart w:id="0" w:name="_GoBack"/>
            <w:bookmarkEnd w:id="0"/>
            <w:r>
              <w:rPr>
                <w:rFonts w:ascii="Arial" w:hAnsi="Arial"/>
                <w:sz w:val="16"/>
              </w:rPr>
              <w:t>XX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 minimum curriculum at Level 3 must include at least 90 credit points from the courses listed in the Honours programme of which 30 credit points must be from a Level 3 French language course (currently FR 3003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43A79-8053-4344-8DE6-FDBDE6423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627</Words>
  <Characters>3575</Characters>
  <CharactersWithSpaces>4194</CharactersWithSpaces>
  <Paragraphs>8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1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21T09:04:00Z</dcterms:modified>
  <cp:revision>3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